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Agassiz Hall, Al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All Saints Episcopal Church, Loomis (19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Alpha Elementary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Alta general s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Alta power ho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Alta sanitar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Alta train dep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Ando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Apple Tree Inn, near Bax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Applegate Motor Co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Applegate train dep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 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Auburn (early 1880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Barton Mine powerhouse, Forest Hill Div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Baxter’s Hotel, Bax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Blue Cany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Blue Canyon schoolho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Blue Canyon snow sh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Bullion (19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Burchard Hotel, Rock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Butcher Ranch stage st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Cable Bridge, American River near Aub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California Corporation buildings, Rosev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Cal-Neva Lodge, Lake Taho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Cameron residence, Sunny S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Cape Horn, near Colf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Carnegie Free Library, Rosev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Ci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Cisco’s tent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Clearview Motel, Clipper G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Clipper Gap train dep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Colfax (aerial vie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Colfax Fruit Growers Associ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Colfax fruit she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Colfax post office (19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Colfax roundho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Colfax schoolho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Colfax train dep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 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Congregational Church, Rocklin (c19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Cook &amp; Co. store, Loomis (1930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Crampton’s Lodge, Hampshire Roc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Cyclone mach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Damascus baseball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Davidson, Lester (19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Deadwood barroom inter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Deadwood Ho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Deadwood schoolho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Delano Quarry Company, Rock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Don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Donner Summit Bridge (AKA Rainbow Brid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Dutch F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Dutch Flat grammar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Dutch Flat Methodist Chu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Dutch Flat train depot (1898 &amp; 1930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Earl Fruit Company, Colf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Emigrant G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Engine X4013, Appleg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Firehouse No. 2, Aub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First Methodist Episcopal Church, Rosev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First Presbyterian Church, Lincoln St., Rosev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Forest H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Forest Hill main street (19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Forest House Hotel, Forest H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 1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Fowler, Robert &amp; his plane, Auburn (19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Fowler, Robert plane crash, Al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Gillen Hotel, Colf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Gladding McBean &amp; Co. (aerial vie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Gladding McBean &amp; Co. clay p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Gold Run (186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Gold Run bakery, grocery, &amp; post off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Gold Run hydraulic m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Grand Central Hotel, Tahoe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Gregg’s Chateau, We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Grey, John wanted poster (190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Hepburn store &amp; post office, Applegate (19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Herman Mine, Forest Hill Div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Hidden Treasure B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Hofmann general store, Newcas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Hotel Barker, Rosev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Hough, No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Iowa H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Iowa Hill post off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Iowa Hill stageco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Kearsarge Hotel, Tow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 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Kellogg fruit shed, Newcas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L. G. Smith’s store, Rock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Last Ch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Last Chance Ho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Last Chance tug-of-war g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Levison Bros. store, Rock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Lincoln grammar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Lincoln hay fi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Lincoln Highway roadb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Lincoln Street, Rosev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Lincoln Way, Auburn (193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Long Ravine steel trestle, Colf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Long Ravine wooden trestle, Colfax (187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Lookout Point Hotel, Emigrant G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Loomis Beer Ga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Loomis fruit packing sh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Loomis Meat Mark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Loomis orange orchard (19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Lou LaBonte’s Restaurant, Aub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Lou LaBonte’s Restaurant, We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Main Street, Dutch Flat (c19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Main Street, Loomis (1930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Main Street, Rock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Maither family:  Martha, Mary, &amp; Margar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Marvin Hotel, Colf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 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McAulay, Henry W. invoice (19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McKinney’s, Lake Taho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Methodist Episcopal Church, Colf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Michigan Bluff dirt r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Michigan Bluff general s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Michigan Bluff str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Miller blacksmith building, Newcas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Monte Vista Inn, Dutch F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Nevada County Quartz Monument, Colf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 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New Orleans Hotel, Aub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Newcas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Newcastle fire of 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Newcastle Fruit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Newcastle Public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Newcastle railroad tun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Nyack Lodge, Donner Summ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Oro Fino Mine, Oph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Pacific Fruit Express ice plant, Rosev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Penryn grammar school (188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Penryn granite building built 1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Penryn train dep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PG&amp;E Drum Division office, Colf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PG&amp;E station, Emigrant G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Phoenix Hotel, Michigan Blu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Pioneer Fruit Company, Colf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Placer County Bank, Aub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Placer Herald building interior, Aub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Placer Quarry Company, Rock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Pomona Hotel, Newcas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 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Rainbow Tavern, Donner Summ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Rattlesnake Bridge at American R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Rawhide Mine, North Fork American River (19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Red Point Mine (AKA Golden River Mi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Rocklin post office (19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Rocklin Road near Rosev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Rocklin train dep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Rocklin’s Brass B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Roseville Banking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Roseville roundho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Roseville switching y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Roseville switching yard (aerial vie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Roseville train dep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Schnabel Bros. Company, Newcas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Sheridan train dep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Silva Bergtholdt Company, Newcas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Smith’s Tower, Wei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Snow plow at Blue Cany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Snow sheds over the Sier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Southern Pacific Railroad clubhouse, Rosev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Solon Mills Stevens’ drugstore interior, Aub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Spring Valley sheep ranch, Rock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St. Mary’s Catholic Church, Rocklin (c19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St. Rose of Lima Catholic Church, Rosev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Standard Oil service station, Auburn (193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Steamboat on Lake Taho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Steam-powered tractor hauling lumber, Tow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Summit Hotel, Donner Summ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Sunny South (19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Tahoe City (188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Tahoe Tave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Three Star Mine, Oph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Towle Bros. locomo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Towle Bros. lumber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Towle Bros. sawm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Towle family resi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Towle s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Towle train dep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Towles Brass B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Traveler’s Hotel, Auburn (193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Van Eman, L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Vernon Street, Rosevi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Weimar Sanitar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Wells Fargo office, Colf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 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Westville donkey c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Wise tobacco store, Aub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8" w:hanging="0"/>
              <w:rPr/>
            </w:pPr>
            <w:r>
              <w:rPr/>
              <w:t>Wubena Meat Market, Auburn (19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0:53:00Z</dcterms:created>
  <dc:creator>Marynik</dc:creator>
  <dc:description/>
  <dc:language>en-US</dc:language>
  <cp:lastModifiedBy>Marynik</cp:lastModifiedBy>
  <dcterms:modified xsi:type="dcterms:W3CDTF">2011-03-05T22:22:00Z</dcterms:modified>
  <cp:revision>8</cp:revision>
  <dc:subject/>
  <dc:title>Alpha Elementary School</dc:title>
</cp:coreProperties>
</file>